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Манаевой Лоры Николаевны – председателя Ставропольской краевой организации Профсоюза на краевом августовском педагогическом совещании 20 августа 2015 года: </w:t>
      </w:r>
      <w:r>
        <w:rPr>
          <w:rFonts w:cs="Times New Roman" w:ascii="Times New Roman" w:hAnsi="Times New Roman"/>
          <w:b/>
          <w:i/>
          <w:sz w:val="28"/>
          <w:szCs w:val="28"/>
        </w:rPr>
        <w:t>«Об актуальных вопросах развития системы образования и позиции Профсоюза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дать оптимистичность выступлению, предлагаю вспомнить одно восточное наблю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лошные солнечные дни порождают лишь пустын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вдывая различные состояния не только природы, но и общества, вынуждена остановиться на темах, вызывающих озабоченность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у выступления мы представим на экране подборку документов, направленных в разные инстанции, в которых Профсоюз демонстрировал несогласие с рядом позиций, тематические сборники, подготовленные Центральным Советом Профсоюза совместно с Министерством образования и проекты нормативных актов, разрабатываемые Министерством образования совместно с Профсоюзо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наверное, каждый, будь то руководитель или педагог, задается вопросом: Как можно в невероятном многообразии новых документов, условий и ожиданий обеспечить качество рабо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СЛАЙД 2.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меет новое лицо – это факт. Отмечается усложнение социокультурной образовательной среды – это естественно. Наша основная цель – распространение эффективных моделей деятельности – согласны. В то же время с профсоюзной точки зрения мы должны бы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ы на наиболее проблемные зоны системы образования, которые в ближайшее время могут оказать стагнационное воздействие на процессы модер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3. </w:t>
      </w:r>
      <w:r>
        <w:rPr>
          <w:rFonts w:cs="Times New Roman" w:ascii="Times New Roman" w:hAnsi="Times New Roman"/>
          <w:sz w:val="28"/>
          <w:szCs w:val="28"/>
        </w:rPr>
        <w:t>27 марта текущего года на Съезде Общероссийского Профсоюза образования было подготовлено Обращение к депутатам Государственной Думы Федерального Собрания РФ, в котором высказана большая обеспокоенность в связи с дефицитом региональных бюджетов. Опасения Профсоюза нашли своё подтверждение в дальнейшем развитии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у понятны условия жёсткого бюджета и необходимость его корректировки, но не в ущерб сбалансированности человеческого 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sz w:val="28"/>
          <w:szCs w:val="28"/>
        </w:rPr>
        <w:t>Ежегодно 7 октября в рамках всемирного дня действий проходит всероссийская акция профсоюзов. В 2015 году под девизом «За справедливую бюджетную политику! Нет произволу финансистов!». Выбранный девиз связан с социально-экономической ситуацией в регионах и, зачастую, с несовпадением содержания поручений высшего руководства страны с предложениями Минф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ы являемся свидетелями перекраивания социальной карты, в том числе с помощью косвенного сокращения гарантий, льгот и компенс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sz w:val="28"/>
          <w:szCs w:val="28"/>
        </w:rPr>
        <w:t>Серьёзную озабоченность вызывает проблема финансового обеспечения и изменения подходов к реализации Майских Указов Президента по повышению реальной заработной платы. Корректировка динамики роста заработной платы ставит под сомнение реализацию дорожных карт, означает фиксацию размеров заработной платы, что на фоне сложившегося в 2014-2015г. и прогнозируемого уровня инфляции приведёт к снижению реальной заработной платы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блюдаем ревизию Майских Указов в части пересмотра исходной базы расчёта средней заработной платы. В год литературы словесная казуистика достигает невероятного уровня изощрённости. Замена понятия «средняя заработная плата» на «среднемесячный доход от трудовой деятельности» даже не лингвисту не даёт оснований ставить знак равенства. Да к тому же этот среднемесячный доход может быть ниже установленного президентскими указами уровня с установлением допустимого отклонения до 7%. Как-то негоже экономить на воспитателях и учителях. Для этого у нас вполне хватает богатых людей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образования обеспокоен ситуацией с индексацией заработной платы и увеличением МР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бюджетной политики предусматривается индексация расходов на оплату труда работников с 1 октября 2016 года лишь на прогнозный уровень инфляции – 7 %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знаем, индексация ФОТ в образовательных учреждениях не производилась два года – в 2014 году и текущем 2015 году. Высокий уровень инфляции обуславливает значительное уменьшение уровня реальной заработной платы работников и снижают её покупательскую способность (1932 телеграммы от Ставропольской краевой организации Профсоюза депутатам Государственной Думы Федерального Собрания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инимальный уровень инфляции за три года (2014-2016 годы) составит более 33 %, тогда как увеличение МРОТ за эти годы составит лишь около 1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РОТ составляет 55 % от величины прожиточного минимума трудоспособного населения. И планируемое лишь на 7 % повышение приведёт к ухудшению этого состояния и будет в два раза меньше ожидаемого уровня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помнить, что для решения амбициозных задач модернизации образования необходимы не только квалифицированные кадры, но и обслуживающий персонал. Однако многолетняя тенденция к не повышению их оплаты труда до сих пор не преодоле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ревает новая (старая) тема – переход на централизов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ое обслуживание муниципальных учреждений образования. 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ка свидетельствует, что бухгалтерский аутсорсинг получил широкое применение в производственной сфере, но образование - это другая отрасл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правомерен вывод - переход к централизованным бухгалтериям не является однозначным и требует детального анализа в условиях конкретной управленческой ситуации.  Как вариант -  предлагаем провести общественное обсуждение данной т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sz w:val="28"/>
          <w:szCs w:val="28"/>
        </w:rPr>
        <w:t>Уважаемые коллеги! Структурные, организационные решения должны повышать эффективность деятельности образовательных организаций. А в настоящее время вызывают тревогу очередные ожидаемые изменения в «дорожной карте» с последующими изменениями в социальных нормати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В поле особого внимания краевой организации Профсоюза и в 2015 году продолжает оставаться вопрос о предоставлении мер социальной поддержки педагогическим работникам сельской местности. В прошедшем и нынешнем году были предприняты шаги в сторону ухудшения положений действующего 13-КЗ, путем установления фиксированного размера компенсации. Существующая не только в нашем крае, но и в ряде субъектов РФ положительная судебная практика,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закрепленная в решениях Верховного и Конституционного Суда РФ, подтверждает неправомерность указанных действий. Так стоит ли повторно совершать те же ошибки? И нарушать принцип поддержания доверия граждан к закону и действиям власти. Или мы можем ответственно заявить, что у нас в крае созданы все условия для обеспечения доступности и качественного образования в сельской местности?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8. </w:t>
      </w:r>
      <w:r>
        <w:rPr>
          <w:rFonts w:cs="Calibri" w:ascii="Times New Roman" w:hAnsi="Times New Roman"/>
          <w:color w:val="000000"/>
          <w:sz w:val="28"/>
          <w:szCs w:val="28"/>
        </w:rPr>
        <w:t>В контексте обозначенной темы с</w:t>
      </w:r>
      <w:r>
        <w:rPr>
          <w:rFonts w:cs="Times New Roman" w:ascii="Times New Roman" w:hAnsi="Times New Roman"/>
          <w:sz w:val="28"/>
          <w:szCs w:val="28"/>
        </w:rPr>
        <w:t>читаем обязательным проведение предварительных и предметных консультаций с участием представителей краевой организации Профсоюза по всем вопросам, касающимся изменений в региональной нормативной базе в отношении установленных социальных гарантий. Ведь это наша совместная цель – предотвращение нарушений в процессе реализации государственной социаль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и в нашей отрасли не всегда встречается единообразное понимание требований трудового законодательства работодателями, работниками и контролирующими структурами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</w:rPr>
        <w:t xml:space="preserve">Хотелось бы обратить внимание на документ с новыми подходами к осуществлению контрольно-надзорной деятельности. Это Концепция повышения эффективности обеспечения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организационная модель «Открытая инспекция труда» основана на взаимном сотрудничестве между федеральной инспекцией труда, работодателями и работниками. Результативное решение существующих проблем возможно только в условиях смещения акцентов с действующей «модели санкций», при которой контроль в основном направлен на выявление уже совершённого нарушения и наказания за несоблюдение правил на «модель соответствия», в основе которой лежат упреждающие действия, ориентированные на профилактику и предупреждение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ирования трудовых отношений, основанном на сотрудничестве работников, работодателей и контролирующих структур сегодня декларируется прозрачность и открыт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ственным мерам, согласно документу, относится приоритетное информирование работников и работодателей. Профсоюзная организация готова подключиться к данному направлению работ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фсоюз вынужден вновь обратить внимание руководителей органов управления образованием и педагогической общественности на проблему формирования независимой оценки качества образования и её применения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принят. Не учитывать его в деятельности уже нельзя. Но реальная практика гораздо шире тех рамок, которые зафиксированы в законе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произошла замена цели – с оценки соответствия предоставляемого образования на получение сведений об образовательной деятельности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становленный на законодательном уровне порядок проведения независимой оценки качества работы образовательных организаций столкнулся с созданным ранее в сфере образования порядком контроля качества образования, внедрением механизмов государственно-общественного управления, государственным контролем и надзором за деятельностью образовательных организаций, также закрепленном на законодательном уровне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тревогой наблюдаем попытки использования системы оценивания в качестве основного управленческого механизма. Это приводит к тому, что независимая оценка качества образования превращается в очередную форму отчетности,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м новых форм для заполнения результатов такой оценки, разрастанием блоков оценок, дополнением их все новыми и новыми показателям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независимая оценка качества образования должна стать составным элементом региональной системы оценки качества образования, а ее содержание не должно допускать дублирования процедур, методик, видов работ, применяемых в региональной системе соответствующими контрольно-надзорными органам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этому, мы предлагаем решить несколько задач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ь процесс приведения нормативных правовых актов по вопросам независимой оценки качества образования в Ставропольском крае в соответствие с Федеральным законом № 256-ФЗ с учетом нормативных правовых документов, регулирующих функционирование региональной системы оценки качества образования в СК, проведение мониторинга, условий и порядка сбора отчетности в сфере образовани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роект Резолюции педагогической конференции дополнить пунктом: направить усилия органов исполнительной власти СК на урегулирование всей системы отчетности, устранение избыточной бюрократизации процессов управления в сфере образования, повышение эффективности управления образованием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му мнению, реализация такого комплекса мер будет способствовать обеспечению большей открытости независимой оценки качества образования, а также снижению нагрузки непосредственно на руководителей образовательных организаций и педагогических работников, связанной со всеми видами оценок деятельности образователь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союз не первый год выступает в качестве эксперт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10.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принято в разработке п</w:t>
      </w:r>
      <w:r>
        <w:rPr>
          <w:rFonts w:cs="Times New Roman" w:ascii="Times New Roman" w:hAnsi="Times New Roman"/>
          <w:sz w:val="28"/>
          <w:szCs w:val="28"/>
        </w:rPr>
        <w:t>ри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и рабочего времени…» и П</w:t>
      </w:r>
      <w:r>
        <w:rPr>
          <w:rFonts w:cs="Times New Roman" w:ascii="Times New Roman" w:hAnsi="Times New Roman"/>
          <w:sz w:val="28"/>
          <w:szCs w:val="28"/>
        </w:rPr>
        <w:t>остановлении Правительства РФ «О ежегодных основных удлиненных оплачиваемых отпуск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Благодаря твердости Профсою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а стабильность трудовых прав педагогических работников в вопросах регулирования рабочего времени и отпусков. Приятно, что приказом наконец-то поставлена точка в определении пон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ая продолжительность рабочего времени не более 36 часов в неделю». Что не позволяет больше некоторым руководителям требовать от учителей завышенного по времени пребывания в школе.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11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 урегулирован и вопрос об отпусках</w:t>
      </w:r>
      <w:r>
        <w:rPr>
          <w:rFonts w:cs="Times New Roman" w:ascii="Times New Roman" w:hAnsi="Times New Roman"/>
          <w:sz w:val="28"/>
          <w:szCs w:val="28"/>
        </w:rPr>
        <w:t xml:space="preserve">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фсоюз настаивал на сохранении</w:t>
      </w:r>
      <w:r>
        <w:rPr>
          <w:rFonts w:cs="Times New Roman" w:ascii="Times New Roman" w:hAnsi="Times New Roman"/>
          <w:sz w:val="28"/>
          <w:szCs w:val="28"/>
        </w:rPr>
        <w:t xml:space="preserve"> прежней продолжительности отпуска. Удалось отстоять все категории педагогических работников. Сложнее дело обстоит с отпусками руководителей образовательных организаций для детей-сирот и детей, оставшихся без попечения родителей, работников методических центров. Предлагаем – в локальных актах закреплять право на дополнительный отпуск за ненормированный рабочий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жидают и другие изменения. В настоящий момент идет работа над проектами приказов Министерства образования и науки РФ «Об особенностях режима рабочего вре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времени отдыха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и других работников...» 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е предоставления длительного отпуска сроком до од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проблем гораздо больше, чем отпущенных для выступления минут, но не хотелось бы заканчивать на грустной ноте труд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СЛАЙД 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профсоюзы отмечают 110-летний юбилей профсоюзного движения и 25-летие Профсоюза образования России. Такие даты – неоспоримый факт доверия к структуре, которая руководствуется принципом: с людьми и для людей.    И мы рады, что наша краевая организация приобрела ещё одного члена Профсоюза – Министра образования и молодёжной политики Ставропольского края Евгения Николаевича Козюру. Говорят, один человек с принятым решением стоит ста, которые просто заинтересованы. Спасибо за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у нас состоялась встреча с Президентом страны Владимиром Владимировичем Путиным. Он сказал, что государство будет поддерживать профсоюзы в главной миссии – защите прав граждан. В генах системы образования нашего региона заложено сотрудничество и надеемся оно станет залогом дальнейшего развития образования в кра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ов!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Яна</dc:creator>
  <dc:description/>
  <cp:keywords/>
  <dc:language>en-US</dc:language>
  <cp:lastModifiedBy>Galaxy</cp:lastModifiedBy>
  <cp:lastPrinted>2015-08-18T11:21:00Z</cp:lastPrinted>
  <dcterms:modified xsi:type="dcterms:W3CDTF">2015-08-21T13:37:00Z</dcterms:modified>
  <cp:revision>15</cp:revision>
  <dc:subject/>
  <dc:title/>
</cp:coreProperties>
</file>